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393-67</w:t>
      </w:r>
    </w:p>
    <w:p>
      <w:pPr>
        <w:pStyle w:val="Normal"/>
        <w:spacing w:before="0" w:after="0"/>
        <w:jc w:val="right"/>
        <w:rPr>
          <w:sz w:val="28"/>
          <w:szCs w:val="28"/>
          <w:lang w:val="en-US" w:bidi="en-US"/>
        </w:rPr>
      </w:pPr>
      <w:r>
        <w:rPr>
          <w:rFonts w:eastAsia="Times New Roman" w:cs="Times New Roman"/>
          <w:sz w:val="28"/>
          <w:szCs w:val="28"/>
          <w:lang w:val="en-US" w:bidi="en-US"/>
        </w:rPr>
        <w:t>Дело № 05-1236/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3 ст. 12.1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жина Владимира Геннадьевич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5.2024 в 10:31 час. Сажин в районе дома № 1 по ул. Аэрофлотская г. Сургут ХМАО-Югры управляя транспортным средством Hyundai Tucson г/н </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в нарушение п.п.6.2 ПДД РФ осуществил проезд на запрещающий сигнал светофора, данное правонарушение совершено повто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должностного лица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аж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Сажина в совершении вышеуказанных действий, подтверждается исследованными судом: протоколом об административном правонарушении 602609; копией постановления по делу об административном правонарушении 18810566231011078485 от 11.10.2023 в отношении Сажина по ч.1 ст.12.12 КоАП РФ, постановление вступило в законную силу 11.11.2023; штраф оплачен 17.10.2023; карточкой учета транспортного средства Hyundai Tucson г/н </w:t>
      </w:r>
      <w:r>
        <w:rPr>
          <w:rStyle w:val="CatUserDefinedgrp36rplc33"/>
          <w:rFonts w:eastAsia="Times New Roman" w:cs="Times New Roman"/>
          <w:sz w:val="28"/>
          <w:szCs w:val="28"/>
          <w:lang w:val="en-US" w:bidi="en-US"/>
        </w:rPr>
        <w:t>...</w:t>
      </w:r>
      <w:r>
        <w:rPr>
          <w:rFonts w:eastAsia="Times New Roman" w:cs="Times New Roman"/>
          <w:sz w:val="28"/>
          <w:szCs w:val="28"/>
          <w:lang w:val="en-US" w:bidi="en-US"/>
        </w:rPr>
        <w:t>, копией водительского удостоверения Сажина, диском с видеозаписью, на котором зафиксировано вменяем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 1 ст. 12.12 КоАП РФ наступает за проезд на запрещающий сигнал светофора или на запрещающий жест регулировщика, за исключением случаев, предусмотренных ч. 1 ст. 12.10 настоящего Кодекса и ч. 2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3 ст. 12.12 КоАП РФ, повторное совершение административного правонарушения, предусмотренного ч.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3 ст. 12.12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квалификации по ч. 3 ст. 12.12 КоАП РФ подлежат действия лица, которое в течение установленного в ст. 4.6 КоАП РФ срока уже было привлечено к административной ответственности за совершение административного правонарушения, предусмотренного ч. 1 ст. 12.1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3 Правил дорожного движения Российской Федерации, утв.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ок,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п. 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 13.7 Правил), не создавая помех пешеходам; перед железнодорожным переездом - в соответствии с п.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Сажина и его действия по факту повторного совершения административного правонарушения, предусмотренного частью 1 настоящей статьи,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ажина мировой судья квалифицирует по ч.3 ст. 12.1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его фактические обстоятельства, данные о личности привлекаемого к административной ответственности лица и его имущественное положение, отсутствие смягчающих и отягчающих административную ответственность обстоятельство, в связи с чем считает необходимым назначить наказание в виде административного штрафа в пределах санкции ч. 3 ст. 12.12 КоАП РФ, одновременно с этим не усматривая оснований для назначения иного вида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Сажина к административной ответственности, предусмотренный ч. 1 ст. 4.5 КоАП РФ, не истек.</w:t>
      </w:r>
    </w:p>
    <w:p>
      <w:pPr>
        <w:pStyle w:val="Normal"/>
        <w:spacing w:before="0" w:after="0"/>
        <w:jc w:val="center"/>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ажина Владимира Геннадьевича виновным в совершении административного правонарушения, предусмотренного ч.3 ст. 12.12 КоАП РФ, и назначить наказание в виде административного штрафа в размере 5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32001536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23">
    <w:name w:val="cat-UserDefined grp-36 rplc-23"/>
    <w:basedOn w:val="DefaultParagraphFont"/>
    <w:qFormat/>
    <w:rPr/>
  </w:style>
  <w:style w:type="character" w:styleId="CatUserDefinedgrp36rplc33">
    <w:name w:val="cat-UserDefined grp-36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